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Подготовка и проведение праздничных утренников в детском саду»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5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частливая, счастливая неповторимая пора детства! Как нам не любить, 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не    лелеять воспоминания о ней?»- писал Л.Н.Толстой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я раннего детства часто остаются в памяти на всю жизнь. Их яркость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гатство могут согреть и украсить душу человека на долгие годы. В общую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пь настроений, незабываемых эмоций детства свои особые чувства и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живания вносят праздники.</w:t>
      </w:r>
    </w:p>
    <w:p>
      <w:pPr>
        <w:pStyle w:val="Style15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ые мероприятия – неотъемлемая часть в деятельности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учреждения. Организация праздников, развлечений, детских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 дел способствует повышению эффективности воспитательно-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создает комфортные условия для формирования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и каждого ребенка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только слово «праздник» заставляет быстрее биться сердце каждого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. С праздником связаны самые большие надежды и ожидания детей.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 праздниках детства, проведенных вместе с родителями и друзьями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вспоминают взрослые. Для многих эти воспоминания являются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и светлыми и радостными в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хорошо спланированный, подготовленный по специальному сценарию праздник доставит радость не только детям, но и взрослым. Ведь нет ничего желаннее, чем увидеть счастливую улыбку на лице ребенка, знать, что именно вы помогли ему почувствовать себя хозяином веселого торжества, лидером среди друзей, подарили ему дополнительные мгновения счастья.</w:t>
      </w:r>
    </w:p>
    <w:p>
      <w:pPr>
        <w:pStyle w:val="Style15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и культурно-досуговая деятельность в нашем учреждении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ы на детей в возрасте от 2 до 7 лет. Мы учитываем и детскую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сть малышей, их постоянную готовность к «чуду» и социально-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ую особенность старших дошкольников – потребность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регламентированном общении.</w:t>
      </w:r>
    </w:p>
    <w:p>
      <w:pPr>
        <w:pStyle w:val="Style15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, как рабочий документ музыкального руководителя, воспитателей и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, в процессе подготовки праздника или развлечения корректируется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оятельств и определённых условий, нередко меняющихся.</w:t>
      </w:r>
    </w:p>
    <w:p>
      <w:pPr>
        <w:pStyle w:val="Style15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му проведению праздника способствуют: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объединение всех его составных частей вокруг главной цели;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тбор художественного материала;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выбор эмоционально-выразительных средств;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подбор исполнителей;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коллективное подведение итогов и оценка проделанной работы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детский праздник – одна из наиболее эффективных форм педагогического воздействия на детей, то, организуя его, мы тщательно работаем над средствами эмоционального воздействия. Так, музыка непосредственно воздействует на чувства детей, она побуждает их к сопереживанию. Важно создать вначале общий подъем чувств, праздничную атмосферу, в условиях которой будет происходить чередование различных видов деятельности. Песня и танец на детском празднике – это средства общения и единения всех собравшихся. Здесь не должно быть актеров и зрителей. Все участвуют в праздничном действии и веселье благодаря играм. Слово, как средство информации, несет на празднике дополнительную информацию. Звучащее в стихах, пословицах, загадках, поговорках и пр., оно воодушевляет участников. 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 донести до детей красоту, емкость художественного слова, закрепить в их сознании, что оно всегда имело живое хождение в народе, использовалось им в определенных целях. Выразительность достигается на основе приобретения ребенком необходимых навыков к разным видам художественной деятельности. В пении выразительность достигается точным исполнением мелодии чистым, слаженным звучанием; при чтении стихов — разнообразием интонаций, хорошей дикцией; в пляске — соответствием движений характеру музыки, форме музыкального произведения. Номера детей могут готовиться втайне от группы, ведь задача любого праздника или развлечения – доставить радость детям, удивить их сюрпризными моментами, выступлениями детей. </w:t>
      </w:r>
    </w:p>
    <w:p>
      <w:pPr>
        <w:pStyle w:val="Style15"/>
        <w:ind w:left="-567" w:firstLine="1276"/>
        <w:jc w:val="both"/>
        <w:rPr/>
      </w:pPr>
      <w:r>
        <w:rPr>
          <w:sz w:val="28"/>
          <w:szCs w:val="28"/>
        </w:rPr>
        <w:t xml:space="preserve">Программа не должна быть перегружена большим количество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й, так как это утомляет детей и тем самым снижает их интерес. Песни, пляски и игры вполне могут повторяться многократно и с каждым разом исполняться все более выразительно. На празднике не должно быть более одного- двух новых произведени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ая роль также принадлежит ведущему. Он должен уметь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ировать, искать элементы неожиданности и эффективности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ого общения. </w:t>
      </w:r>
    </w:p>
    <w:p>
      <w:pPr>
        <w:pStyle w:val="Style15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аздничная обстановка, подготовка к предстоящему торжеств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тране, в детском саду, каждой семье вызывают у детей радостное ожидание этого события. Особый праздничный подъем обостряет чувства детей, они по-иному, чем на обычных занятиях, проникаются содержанием исполняемых песен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й, танцев. </w:t>
      </w:r>
    </w:p>
    <w:p>
      <w:pPr>
        <w:pStyle w:val="Style15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детских садов сформировались определенные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педагогические требования к проведению праздничных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иков, где главным является такое соединение различных видов искусства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, усиливая воздействие их друг на друга, позволило бы полнее донести до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основную идею праздника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придается художественному оформлению, отражающему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у утренника и время года, в которое он проводится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я вкус детей, хорошо продумывается цельность всего оформления,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деталей, правильный их отбор пo количеству, не допуская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асыщения, чтобы внимание детей привлекали главные детали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ивающие идею праздника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хотелось бы рассказать о тех проблемах, которые порой возникают: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то обувь и наряды детей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личество и качество стихов, исполняемых детьми на утренниках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ультура поведения родителей на утренниках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 музыкальную деятельность 50% времени отводится движениям, </w:t>
      </w:r>
    </w:p>
    <w:p>
      <w:pPr>
        <w:pStyle w:val="Style15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ужна удобная обувь: мягкая, гибкая, лёгкая – во всех отношениях комфортная. Самый распространенный вариант – чешки и балетки.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торая проблема – обиды родителей по поводу распределения стихов, участия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танцах. Поймите, прослушивание множества стихотворений на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е не доставляет радости ни детям, ни родителям. Спросите вашего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а, что ему больше хочется – играть, петь, плясать или сидеть и слушать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.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выпускают из виду, что они пришли на праздник для детей, а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 представление для родителей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й составляется с учётом детской физиологии – ребёнок не может долго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, если ему не интересно. На празднике чередуются разные виды детской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Если вашему ребёнку не пришлось рассказать стишок в этот раз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его пригласят на игру, или же ему уделили большое внимание при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и танца, и на стихотворение у ребёнка просто уже не было сил. А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он обязательно расскажет на втором или третьем празднике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актика показала, что чаще ребёнок, особенно эгоцентрического характера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ует себя задетым. И в этом случае хотелось бы попросить не разжигать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олюбия ни в себе, ни в ребёнке. Не вините в этом, пожалуйста, ни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руководителя, ни воспитателей, ни, тем более, ребёнка-конкурента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оборот, постарайтесь объяснить своему ребёнку, привыкшему к лидерству, что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же научился выступать, пусть поучаться и другие, и что в этом случае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ать очень почётно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поверьте, эта сознательная уступка в деле воспитания стоит очень дорого. Она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нётся в вашем ребёнке добротой и способностью к сопереживанию. Это вы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ременем почувствуете на себе. Поэтому, очень важно, не высказывать,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при детях своих обид, а в случае малейших недоразумений разрешите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с воспитателем, а ещё лучше, с музыкальным руководителе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хочется немного поговорить о культуре поведения на утренник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оздания. К чему они приводят? На праздник ребёнок заходит с испорченным настроением, мама не пришла. Во время праздника заходит мама или папа – у ребёнка непроизвольный всплеск радостных эмоций, он машет рукой, чтобы мама его заметила, выкрикивает. Внимание всех детей переключается на это событие, а воспитателю теперь нужно очень постараться, чтобы дети вспомнили, зачем они сюда пришли. Хорошо, если это последний отвлекающий момент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звонки. Не забывайте, пожалуйста, отключать мобильные телефоны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ж конечно не заводите разговор по телефону на утреннике. Уважайте и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 и своих детей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ы друг с другом тоже следует исключить. Если не интересен момент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енника вам, то помните, что он интересен тем родителям, чей ребёнок сейчас 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. Проблемы всегда можно решить после праздника. Не позволительны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дения родителей во время утрен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держка, аплодисменты. Без доброжелательных, благодарных зрителей, без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лодисментов не могут обойтись даже профессиональные артисты. А ваши дети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более. Не жалейте ладош. Нуждаемся в вашей поддержке и мы, педагоги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сегда хочется услышать ваши отзывы об увиденном и услышанном,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лания, учесть ваши замечания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заключении хочется пожелать вам, чтобы к концу пребывания в нашем детском</w:t>
      </w:r>
    </w:p>
    <w:p>
      <w:pPr>
        <w:pStyle w:val="Style15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ду ваши дети были все музыкальными, артистичными, активными, смелыми,</w:t>
      </w:r>
    </w:p>
    <w:p>
      <w:pPr>
        <w:pStyle w:val="Style15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ренными в себе, чтобы в каждом ребёнке зародилась искра таланта и</w:t>
      </w:r>
    </w:p>
    <w:p>
      <w:pPr>
        <w:pStyle w:val="Style15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вещала дорогу всю жизн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музыкальный руководитель</w:t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а Наталья Николаевн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2:00Z</dcterms:created>
  <dc:creator>Nata</dc:creator>
  <dc:description/>
  <cp:keywords/>
  <dc:language>en-US</dc:language>
  <cp:lastModifiedBy>Microsoft</cp:lastModifiedBy>
  <cp:lastPrinted>2014-09-21T22:55:00Z</cp:lastPrinted>
  <dcterms:modified xsi:type="dcterms:W3CDTF">2020-11-13T06:25:00Z</dcterms:modified>
  <cp:revision>3</cp:revision>
  <dc:subject/>
  <dc:title/>
</cp:coreProperties>
</file>