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53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68.85pt;margin-top:3.75pt;width:404.95pt;height:96.9pt;mso-wrap-style:none;v-text-anchor:middle" type="_x0000_t136">
            <v:path textpathok="t"/>
            <v:textpath on="t" fitshape="t" string="Памятка родителям&#10; для организации занятий&#10; по заданию логопеда" style="font-family:&quot;a_Romanus&quot;;font-size:12pt"/>
            <v:fill o:detectmouseclick="t" color2="#00cc99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360" w:before="153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153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97485</wp:posOffset>
            </wp:positionV>
            <wp:extent cx="1809750" cy="2449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a_Romanus;Gabriola" w:hAnsi="a_Romanus;Gabriola"/>
          <w:sz w:val="34"/>
          <w:szCs w:val="28"/>
        </w:rPr>
        <w:t>Занятия должны быть регулярными, носить занимательный, никак не принудительный характер, не превращаться в дополнительные учебные ча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4"/>
          <w:szCs w:val="28"/>
        </w:rPr>
      </w:pPr>
      <w:r>
        <w:rPr>
          <w:rFonts w:cs="Times New Roman CYR" w:ascii="a_Romanus;Gabriola" w:hAnsi="a_Romanus;Gabriola"/>
          <w:sz w:val="34"/>
          <w:szCs w:val="28"/>
        </w:rPr>
        <w:t>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4"/>
          <w:szCs w:val="28"/>
        </w:rPr>
      </w:pPr>
      <w:r>
        <w:rPr>
          <w:rFonts w:cs="Times New Roman CYR" w:ascii="a_Romanus;Gabriola" w:hAnsi="a_Romanus;Gabriola"/>
          <w:sz w:val="34"/>
          <w:szCs w:val="28"/>
        </w:rPr>
        <w:t>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4"/>
          <w:szCs w:val="28"/>
        </w:rPr>
      </w:pPr>
      <w:r>
        <w:object w:dxaOrig="5144" w:dyaOrig="7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9.15pt;margin-top:22.35pt;width:159.15pt;height:221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6619262" r:id="rId3"/>
        </w:object>
      </w:r>
      <w:r>
        <w:rPr>
          <w:rFonts w:cs="Times New Roman CYR" w:ascii="a_Romanus;Gabriola" w:hAnsi="a_Romanus;Gabriola"/>
          <w:sz w:val="34"/>
          <w:szCs w:val="28"/>
        </w:rPr>
        <w:t>Занятия должны быть непродолжительными, не вызывать утомления, пресыщения. Желательно сообщать ребенку о том, какие задания он будет выполнять завт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a_Romanus;Gabriola" w:hAnsi="a_Romanus;Gabriola"/>
          <w:sz w:val="34"/>
          <w:szCs w:val="28"/>
        </w:rPr>
        <w:t>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4"/>
          <w:szCs w:val="28"/>
        </w:rPr>
      </w:pPr>
      <w:r>
        <w:rPr>
          <w:rFonts w:cs="Times New Roman CYR" w:ascii="a_Romanus;Gabriola" w:hAnsi="a_Romanus;Gabriola"/>
          <w:sz w:val="34"/>
          <w:szCs w:val="28"/>
        </w:rPr>
        <w:t>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36" w:space="10" w:color="00CC99"/>
        <w:left w:val="thickThinMediumGap" w:sz="36" w:space="10" w:color="00CC99"/>
        <w:bottom w:val="thickThinMediumGap" w:sz="36" w:space="10" w:color="00CC99"/>
        <w:right w:val="thickThinMediumGap" w:sz="36" w:space="10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_Romanu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9:00Z</dcterms:created>
  <dc:creator>User</dc:creator>
  <dc:description/>
  <cp:keywords/>
  <dc:language>en-US</dc:language>
  <cp:lastModifiedBy>Александр</cp:lastModifiedBy>
  <dcterms:modified xsi:type="dcterms:W3CDTF">2020-04-08T20:35:00Z</dcterms:modified>
  <cp:revision>6</cp:revision>
  <dc:subject/>
  <dc:title/>
</cp:coreProperties>
</file>